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Граф научных интересов</w:t>
      </w:r>
    </w:p>
    <w:p>
      <w:pPr>
        <w:pStyle w:val="Normal"/>
        <w:jc w:val="center"/>
        <w:rPr/>
      </w:pPr>
      <w:r>
        <w:rPr>
          <w:sz w:val="24"/>
          <w:szCs w:val="24"/>
        </w:rPr>
        <w:t>магистранта Циунчик А. С. механико-математ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матема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037"/>
        <w:gridCol w:w="3097"/>
      </w:tblGrid>
      <w:tr>
        <w:trPr>
          <w:trHeight w:val="10592" w:hRule="atLeast"/>
        </w:trPr>
        <w:tc>
          <w:tcPr>
            <w:tcW w:w="3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межные специально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>
                <w:trHeight w:val="452" w:hRule="atLeast"/>
              </w:trPr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Style w:val="Applestylespan"/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01.01.02 - дифференциальные уравнения</w:t>
                  </w:r>
                </w:p>
              </w:tc>
            </w:tr>
            <w:tr>
              <w:trPr>
                <w:trHeight w:val="2933" w:hRule="atLeast"/>
              </w:trPr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" w:leader="none"/>
                    </w:tabs>
                    <w:spacing w:before="0" w:after="0"/>
                    <w:ind w:left="313" w:hanging="284"/>
                    <w:jc w:val="both"/>
                    <w:rPr/>
                  </w:pPr>
                  <w:r>
                    <w:rPr>
                      <w:color w:val="333333"/>
                      <w:sz w:val="16"/>
                      <w:szCs w:val="16"/>
                    </w:rPr>
                    <w:t>Обоснование численных методов решения дифференциальных, интегральных, интегро-дифференциальных, функционально-дифференциальных и дифференциально-операторных уравнений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" w:leader="none"/>
                    </w:tabs>
                    <w:spacing w:before="0" w:after="280"/>
                    <w:ind w:left="313" w:hanging="284"/>
                    <w:jc w:val="both"/>
                    <w:rPr/>
                  </w:pPr>
                  <w:r>
                    <w:rPr>
                      <w:color w:val="333333"/>
                      <w:sz w:val="16"/>
                      <w:szCs w:val="16"/>
                    </w:rPr>
                    <w:t>Разработка методов дифференциальных уравнений для решения задач механики, математической физики и других прикладных нау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3" w:leader="none"/>
                    </w:tabs>
                    <w:ind w:left="313" w:hanging="0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Style w:val="Applestylespan"/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05.13.18 - математическое моделирование, численные методы и комплексы программ.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. Развитие качественных, аналитических, приближенных, численных и имитационных методов для подготовки и реализации этапов вычислительного эксперимента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2. Развитие, обоснование и применение математических моделей для решения актуальных научных задач естествознания (физики, химии, биологии и др.), а также техники, медицины, экологии, экономик, социологии и других отраслей, рассмотрение вопросов точности, устойчивости и достоверности математического моделирования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. Разработка  специализированных численных и имитационных методов с целью создания проблемно-ориентированных комплексов программ для решения актуальных научно- технических задач. 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</w:tblGrid>
            <w:tr>
              <w:trPr>
                <w:trHeight w:val="391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Style w:val="Applestylespan"/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01.01.01 - математический анализ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before="0" w:after="0"/>
                    <w:ind w:left="313" w:hanging="284"/>
                    <w:jc w:val="both"/>
                    <w:rPr/>
                  </w:pPr>
                  <w:r>
                    <w:rPr>
                      <w:color w:val="333333"/>
                      <w:sz w:val="16"/>
                      <w:szCs w:val="16"/>
                    </w:rPr>
                    <w:t>Теория функций действительного и комплексного переменного, обобщенные функци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3" w:leader="none"/>
                    </w:tabs>
                    <w:spacing w:before="0" w:after="0"/>
                    <w:ind w:left="313" w:hanging="284"/>
                    <w:jc w:val="both"/>
                    <w:rPr/>
                  </w:pPr>
                  <w:r>
                    <w:rPr>
                      <w:color w:val="333333"/>
                      <w:sz w:val="16"/>
                      <w:szCs w:val="16"/>
                    </w:rPr>
                    <w:t>Специальные функции и интегральные пре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3" w:leader="none"/>
                    </w:tabs>
                    <w:spacing w:before="0" w:after="0"/>
                    <w:ind w:left="313" w:hanging="284"/>
                    <w:jc w:val="both"/>
                    <w:rPr/>
                  </w:pPr>
                  <w:r>
                    <w:rPr>
                      <w:color w:val="333333"/>
                      <w:sz w:val="16"/>
                      <w:szCs w:val="16"/>
                    </w:rPr>
                    <w:t>Выпуклый, негладкий и многозначный анализ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3" w:leader="none"/>
                    </w:tabs>
                    <w:spacing w:before="0" w:after="280"/>
                    <w:ind w:left="313" w:hanging="28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Теория приближений и методы численного анализа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ая специально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1784985" cy="2748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985" cy="274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1"/>
                                  </w:tblGrid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Applestylespan"/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01.01.07 – вычислительная математика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4" w:hRule="atLeast"/>
                                    </w:trPr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171" w:hanging="21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Теория приближенных методов и численных алгоритмов решения задач алгебры, дифференциальных и интегральных уравнений, задач дискретной математики, экстремальных задач, задач управления, некорректных задач других задач линейного, нелинейного и стохастического анализ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171" w:hanging="21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Теория и методы параллельных вычисл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171" w:hanging="21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Численные методы и алгоритмы решения прикладных задач, возникающих при математическом моделировании естественнонаучных, научно-технических, социальных и других пробле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67" w:leader="none"/>
                                            <w:tab w:val="center" w:pos="427" w:leader="none"/>
                                          </w:tabs>
                                          <w:ind w:left="67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55pt;height:216.4pt;mso-wrap-distance-left:0pt;mso-wrap-distance-right:9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1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01.01.07 – вычислительная математи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4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1" w:hanging="218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Теория приближенных методов и численных алгоритмов решения задач алгебры, дифференциальных и интегральных уравнений, задач дискретной математики, экстремальных задач, задач управления, некорректных задач других задач линейного, нелинейного и стохастического анализ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1" w:hanging="218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Теория и методы параллельных вычис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1" w:hanging="218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Численные методы и алгоритмы решения прикладных задач, возникающих при математическом моделировании естественнонаучных, научно-технических, социальных и других пробл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" w:leader="none"/>
                                      <w:tab w:val="center" w:pos="427" w:leader="none"/>
                                    </w:tabs>
                                    <w:ind w:left="67" w:hanging="0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путствующие специа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72185</wp:posOffset>
                      </wp:positionV>
                      <wp:extent cx="1823085" cy="16541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165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4C5B6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Applestylespan"/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01.01.03 – математическая физика</w:t>
                                        </w:r>
                                        <w:r>
                                          <w:rPr>
                                            <w:rStyle w:val="Applestylespan"/>
                                            <w:rFonts w:cs="Tahoma" w:ascii="Tahoma" w:hAnsi="Tahom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Style w:val="Applestylespan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Физические задачи, приводящие к дифференциальным уравнениям в частных производ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Style w:val="Applestylespan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Элементы функционального анализ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Style w:val="Applestylespan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Обыкновенные дифференциальные уравнения. 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Решение линейных уравнений и систем произвольного порядка с постоянными коэффициентами.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55pt;height:130.25pt;mso-wrap-distance-left:0pt;mso-wrap-distance-right:9pt;mso-wrap-distance-top:0pt;mso-wrap-distance-bottom:0pt;margin-top:76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1"/>
                            </w:tblGrid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4C5B6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Tahoma" w:ascii="Tahoma" w:hAnsi="Tahoma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>01.01.03 – математическая физика</w:t>
                                  </w:r>
                                  <w:r>
                                    <w:rPr>
                                      <w:rStyle w:val="Applestylespan"/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Applestylespan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Физические задачи, приводящие к дифференциальным уравнениям в частных производ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Applestylespan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Элементы функционального анализ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Applestylespan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Обыкновенные дифференциальные уравнения. </w:t>
                                  </w:r>
                                  <w:r>
                                    <w:rPr>
                                      <w:rStyle w:val="Applestylespan"/>
                                      <w:color w:val="333333"/>
                                      <w:sz w:val="16"/>
                                      <w:szCs w:val="16"/>
                                    </w:rPr>
                                    <w:t>Решение линейных уравнений и систем произвольного порядка с постоянными коэффициентами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Applestylespan">
    <w:name w:val="apple-style-span"/>
    <w:basedOn w:val="Style13"/>
    <w:qFormat/>
    <w:rPr/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06:00Z</dcterms:created>
  <dc:creator>user</dc:creator>
  <dc:description/>
  <dc:language>en-US</dc:language>
  <cp:lastModifiedBy>user</cp:lastModifiedBy>
  <dcterms:modified xsi:type="dcterms:W3CDTF">2008-12-04T19:07:00Z</dcterms:modified>
  <cp:revision>1</cp:revision>
  <dc:subject/>
  <dc:title/>
</cp:coreProperties>
</file>